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  <w:t>Мәрхәмәтле безнең әниләр.</w:t>
      </w:r>
    </w:p>
    <w:p>
      <w:pPr>
        <w:pStyle w:val="Normal"/>
        <w:jc w:val="center"/>
        <w:rPr/>
      </w:pPr>
      <w:r>
        <w:rPr>
          <w:sz w:val="48"/>
          <w:szCs w:val="48"/>
          <w:lang w:val="tt-RU"/>
        </w:rPr>
        <w:t xml:space="preserve">( </w:t>
      </w:r>
      <w:r>
        <w:rPr>
          <w:sz w:val="36"/>
          <w:szCs w:val="36"/>
          <w:lang w:val="tt-RU"/>
        </w:rPr>
        <w:t>Әдәби –музыкаль кичә)</w:t>
      </w:r>
    </w:p>
    <w:p>
      <w:pPr>
        <w:pStyle w:val="Normal"/>
        <w:jc w:val="center"/>
        <w:rPr>
          <w:sz w:val="48"/>
          <w:szCs w:val="48"/>
          <w:lang w:val="tt-RU"/>
        </w:rPr>
      </w:pPr>
      <w:r>
        <w:rPr>
          <w:sz w:val="48"/>
          <w:szCs w:val="48"/>
          <w:lang w:val="tt-RU"/>
        </w:rPr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Максат: </w:t>
      </w:r>
      <w:r>
        <w:rPr>
          <w:sz w:val="32"/>
          <w:szCs w:val="32"/>
        </w:rPr>
        <w:t>Безнең и</w:t>
      </w:r>
      <w:r>
        <w:rPr>
          <w:sz w:val="32"/>
          <w:szCs w:val="32"/>
          <w:lang w:val="tt-RU"/>
        </w:rPr>
        <w:t>ң</w:t>
      </w:r>
      <w:r>
        <w:rPr>
          <w:sz w:val="32"/>
          <w:szCs w:val="32"/>
        </w:rPr>
        <w:t xml:space="preserve"> кадерлеләребез булган әниләребезгә карата ихтирам, хөрмәт,мәхәббәт тәрбияләү</w:t>
      </w:r>
      <w:r>
        <w:rPr>
          <w:sz w:val="32"/>
          <w:szCs w:val="32"/>
          <w:lang w:val="tt-RU"/>
        </w:rPr>
        <w:t>, укучыларда шәфкатьлелек, ягымлылык, җылы караш формалаштыру,эстетик зәвык тәрбияләү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Җиһазлау:</w:t>
      </w:r>
      <w:r>
        <w:rPr>
          <w:sz w:val="32"/>
          <w:szCs w:val="32"/>
          <w:lang w:val="tt-RU"/>
        </w:rPr>
        <w:t xml:space="preserve"> магнитофон, плакатлар, китаплардан күргәзмә.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</w:t>
      </w:r>
      <w:r>
        <w:rPr>
          <w:sz w:val="32"/>
          <w:szCs w:val="32"/>
          <w:lang w:val="tt-RU"/>
        </w:rPr>
        <w:t>Бәйрәмгә әниләр, әбиләр чакырыла. Зал бәйрәмчә бизәлә.Укучылар ярымтүгәрәк ясап басала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Алып баручы. </w:t>
      </w:r>
      <w:r>
        <w:rPr>
          <w:sz w:val="32"/>
          <w:szCs w:val="32"/>
          <w:lang w:val="tt-RU"/>
        </w:rPr>
        <w:t>Әни,әнием, әнкәй! Кадерләп назлап әйтәбез,күңелебездәге бөтен рәхмәтне шушы гади сүзгә салабыз, һәрвакыт яныбызда булган,уңышларыбыз өчен шатланып, кайгыларыбызны уртаклашып яшәгән әниебезгә дәшәбез.Ана турындагы бер әйтемне искә алыйк : Анаң өчен уч төбендә тәбә куырсаң да, хакын хисаплап бетерә алмассың”. Гасырлар буена килеп ирешкән бу гыйбрәтле сүзләрне җаныбызга сеңдерү зару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лагызның берәве сез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Гаиләнең йөрәге сез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минлекнең терәге сез,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Һәркемнең кирәге сез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 чаялар сез батырлар,</w:t>
      </w:r>
    </w:p>
    <w:p>
      <w:pPr>
        <w:pStyle w:val="Normal"/>
        <w:rPr/>
      </w:pPr>
      <w:r>
        <w:rPr>
          <w:sz w:val="32"/>
          <w:szCs w:val="32"/>
          <w:lang w:val="tt-RU"/>
        </w:rPr>
        <w:t>Сез дөн</w:t>
      </w:r>
      <w:r>
        <w:rPr>
          <w:sz w:val="32"/>
          <w:szCs w:val="32"/>
        </w:rPr>
        <w:t>ьяда иң матурлар.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ез булганга тормыш ямьле,</w:t>
      </w:r>
    </w:p>
    <w:p>
      <w:pPr>
        <w:pStyle w:val="Normal"/>
        <w:rPr/>
      </w:pPr>
      <w:r>
        <w:rPr>
          <w:sz w:val="32"/>
          <w:szCs w:val="32"/>
          <w:lang w:val="tt-RU"/>
        </w:rPr>
        <w:t>Сез булганга тормыш гамьле.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дерле әниләр, әбиләр,апалар, кызлар! Сезне бәйрәмегез белән котлыйбыз!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Кыз белән мала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үген бәйрәм- әнием бәйрәм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үләк итәрмен чәчәк бәйләме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айдан соң алырга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р җирдә ап-ак ка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ин беләм чәчәкн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сарга кәгазь ба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Җыр күтәрә күңелн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ар да көләч шат бүген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үген әни бәйрәм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Сигезенче март бүген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1 укучы.</w:t>
      </w:r>
      <w:r>
        <w:rPr>
          <w:sz w:val="32"/>
          <w:szCs w:val="32"/>
          <w:lang w:val="tt-RU"/>
        </w:rPr>
        <w:t>Март аенда, кар өстендә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Кояш нурлар уйнат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Яз килә, каршы алыгыз,-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игән хәбәр тарат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ез беләбез, җылы язның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Иң беренче бәйрәм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Әниләр, әби-апалар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Хатын-кызлар бәйрәме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2 укучы.</w:t>
      </w:r>
      <w:r>
        <w:rPr>
          <w:sz w:val="32"/>
          <w:szCs w:val="32"/>
          <w:lang w:val="tt-RU"/>
        </w:rPr>
        <w:t>Килеп җитте 8 март!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Әниләр, бу сезнеңкөнегез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Сез үстергән балалардан бүге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Кайнар котлау кабул итегез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3 укучы.</w:t>
      </w:r>
      <w:r>
        <w:rPr>
          <w:sz w:val="32"/>
          <w:szCs w:val="32"/>
          <w:lang w:val="tt-RU"/>
        </w:rPr>
        <w:t>Кояш көлә, мин елмаям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8 март бүген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Бүген әниләр бәйрәм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Шуңа күңелем шат мине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4 укучы.</w:t>
      </w:r>
      <w:r>
        <w:rPr>
          <w:sz w:val="32"/>
          <w:szCs w:val="32"/>
          <w:lang w:val="tt-RU"/>
        </w:rPr>
        <w:t>Күрәсезме бүген кояш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Ничек назлы елмая?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Әниемнелң бәйрәме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Ул да бит көтеп ал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5 укучы.</w:t>
      </w:r>
      <w:r>
        <w:rPr>
          <w:sz w:val="32"/>
          <w:szCs w:val="32"/>
          <w:lang w:val="tt-RU"/>
        </w:rPr>
        <w:t xml:space="preserve"> Әниләрне, әтиләрн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адерлибез, зурлыйбыз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Чын күңелдән һәммәгезн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Бәйрәм белән котлыйбыз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6 укучы.</w:t>
      </w:r>
      <w:r>
        <w:rPr>
          <w:sz w:val="32"/>
          <w:szCs w:val="32"/>
          <w:lang w:val="tt-RU"/>
        </w:rPr>
        <w:t>Айдан, кояштан кадерл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Син ул, әнием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Иң ягымлы, иң сөйкемл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Син ул, әнием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7 укучы.</w:t>
      </w:r>
      <w:r>
        <w:rPr>
          <w:sz w:val="32"/>
          <w:szCs w:val="32"/>
          <w:lang w:val="tt-RU"/>
        </w:rPr>
        <w:t>Син, әнием, минем өче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Бу дөнҗяда бер генә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Елмайганда йөзләреңнә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Бар өйгә нур бөркелә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8 укучы.</w:t>
      </w:r>
      <w:r>
        <w:rPr>
          <w:sz w:val="32"/>
          <w:szCs w:val="32"/>
          <w:lang w:val="tt-RU"/>
        </w:rPr>
        <w:t>Кая барма, шунда әнкәй йөз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Кая барма- әнкәй күңелд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Әни генә шулай синең өче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Җанын биреп яши гомерг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Авырсаң янда тора ул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Төн буе керфек какмы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Үз саулыгын да кызганмый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Ул безне саклый-саклый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9 укучы.</w:t>
      </w:r>
      <w:r>
        <w:rPr>
          <w:sz w:val="32"/>
          <w:szCs w:val="32"/>
          <w:lang w:val="tt-RU"/>
        </w:rPr>
        <w:t>Әни безгә гомер бүләк иткән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Бүләк иткән безгә тормышны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Әниләрнең кылган изгелеге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Кайтарырга һәркем бурычлы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10 укучы.</w:t>
      </w:r>
      <w:r>
        <w:rPr>
          <w:sz w:val="32"/>
          <w:szCs w:val="32"/>
          <w:lang w:val="tt-RU"/>
        </w:rPr>
        <w:t>Ана куены кебек җылы, нурлы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үк йөзендә кояш, йолдыз юк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Ана сөюе кебек чиксез тирә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Җир йөзендә һичбер диңгез юк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11укучы.</w:t>
      </w:r>
      <w:r>
        <w:rPr>
          <w:sz w:val="32"/>
          <w:szCs w:val="32"/>
          <w:lang w:val="tt-RU"/>
        </w:rPr>
        <w:t>Ана! Йөрәкнең ул иң мөкатдәс хис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Күңелнең ул иң-иң түренд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  <w:r>
        <w:rPr>
          <w:sz w:val="32"/>
          <w:szCs w:val="32"/>
          <w:lang w:val="tt-RU"/>
        </w:rPr>
        <w:t>Ул салкында синең җылытучың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</w:t>
      </w:r>
      <w:r>
        <w:rPr>
          <w:sz w:val="32"/>
          <w:szCs w:val="32"/>
          <w:lang w:val="tt-RU"/>
        </w:rPr>
        <w:t>Юанычың авыр көнеңдә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12 укучы.</w:t>
      </w:r>
      <w:r>
        <w:rPr>
          <w:sz w:val="32"/>
          <w:szCs w:val="32"/>
          <w:lang w:val="tt-RU"/>
        </w:rPr>
        <w:t>Безне назлапүстергәнгә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Әниләр, рәхмәт сезгә!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Һәрвакыт эшчән булганга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Әниләр, рәхмәт сезгә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13 укучы </w:t>
      </w:r>
      <w:r>
        <w:rPr>
          <w:sz w:val="32"/>
          <w:szCs w:val="32"/>
          <w:lang w:val="tt-RU"/>
        </w:rPr>
        <w:t>Котлыйбыз сезне, әниләр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Көләч йөзле әбиләр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>Эштә уңган апалар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</w:t>
      </w:r>
      <w:r>
        <w:rPr>
          <w:b/>
          <w:sz w:val="32"/>
          <w:szCs w:val="32"/>
          <w:lang w:val="tt-RU"/>
        </w:rPr>
        <w:t>8 нче Март белән!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14 укучы.</w:t>
      </w:r>
      <w:r>
        <w:rPr>
          <w:sz w:val="32"/>
          <w:szCs w:val="32"/>
          <w:lang w:val="tt-RU"/>
        </w:rPr>
        <w:t>Күмәкләшеп без дә, дуслар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Җырлап алыйк әйдәл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Котлы булсын, гөрләп торсын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</w:t>
      </w:r>
      <w:r>
        <w:rPr>
          <w:sz w:val="32"/>
          <w:szCs w:val="32"/>
          <w:lang w:val="tt-RU"/>
        </w:rPr>
        <w:t>Әниләрнең бәйрәме!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</w:t>
      </w:r>
      <w:r>
        <w:rPr>
          <w:b/>
          <w:sz w:val="32"/>
          <w:szCs w:val="32"/>
          <w:lang w:val="tt-RU"/>
        </w:rPr>
        <w:t xml:space="preserve">“ </w:t>
      </w:r>
      <w:r>
        <w:rPr>
          <w:b/>
          <w:sz w:val="32"/>
          <w:szCs w:val="32"/>
          <w:lang w:val="tt-RU"/>
        </w:rPr>
        <w:t>Кояш гомере” җыры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Алып баручы.</w:t>
      </w:r>
      <w:r>
        <w:rPr>
          <w:sz w:val="32"/>
          <w:szCs w:val="32"/>
          <w:lang w:val="tt-RU"/>
        </w:rPr>
        <w:t>Ана баласының якын дусты һәм киңәшчесе ул. Беркемгә дә сөйли алмый торган эч серләреңне әнигә , тик әнигә генә сөйләргә була. Үсеп кеше булгач та ана баласын онытмый, авыр вакытларда аңа беренче булып кулын ярдәм кулын суза.Менә нинди тиңдәшсез кеше ул-АНА!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</w:t>
      </w:r>
      <w:r>
        <w:rPr>
          <w:sz w:val="32"/>
          <w:szCs w:val="32"/>
          <w:lang w:val="tt-RU"/>
        </w:rPr>
        <w:t>( Шигырь « Бүләк”)                                                    )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Алып баручы.</w:t>
      </w:r>
      <w:r>
        <w:rPr>
          <w:sz w:val="32"/>
          <w:szCs w:val="32"/>
          <w:lang w:val="tt-RU"/>
        </w:rPr>
        <w:t>Бәйрәмебезне иң акыллы малайлар дәвам ит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Кызып-кызып бәхәсләшә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</w:t>
      </w:r>
      <w:r>
        <w:rPr>
          <w:sz w:val="32"/>
          <w:szCs w:val="32"/>
          <w:lang w:val="tt-RU"/>
        </w:rPr>
        <w:t>Бүген бездә малайлар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  <w:r>
        <w:rPr>
          <w:sz w:val="32"/>
          <w:szCs w:val="32"/>
          <w:lang w:val="tt-RU"/>
        </w:rPr>
        <w:t>Салават, Рәмис, Раил, Марат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</w:t>
      </w:r>
      <w:r>
        <w:rPr>
          <w:sz w:val="32"/>
          <w:szCs w:val="32"/>
          <w:lang w:val="tt-RU"/>
        </w:rPr>
        <w:t>Минем әни пәрәмәчн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Шундый тәмле пешер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Телеңне йотарсың, малай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Ашап карасаң мен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</w:t>
      </w:r>
      <w:r>
        <w:rPr>
          <w:sz w:val="32"/>
          <w:szCs w:val="32"/>
          <w:lang w:val="tt-RU"/>
        </w:rPr>
        <w:t>Өчпочмакка җитми инде,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Ни генә әйтсәгез д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Әнием кебек берәү дә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  <w:r>
        <w:rPr>
          <w:sz w:val="32"/>
          <w:szCs w:val="32"/>
          <w:lang w:val="tt-RU"/>
        </w:rPr>
        <w:t>Пешерә белмидер лә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Камыр тылсымга әйләнә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Минем әни кулында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Кәнфит-прәннек кирәк түгел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Гөбәдия барынд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Чәк-чәк белән торт ясарга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Минем әни бик оста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Тәмле татлы ризыкларны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</w:t>
      </w:r>
      <w:r>
        <w:rPr>
          <w:sz w:val="32"/>
          <w:szCs w:val="32"/>
          <w:lang w:val="tt-RU"/>
        </w:rPr>
        <w:t>Әтием дә ярата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Алып баручы.</w:t>
      </w:r>
      <w:r>
        <w:rPr>
          <w:sz w:val="32"/>
          <w:szCs w:val="32"/>
          <w:lang w:val="tt-RU"/>
        </w:rPr>
        <w:t>Менә шулай берсен-берс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Уздырышып малайлар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Тәмле әйберләр ашагач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Әниләрен мактыйлар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Синең өчен кайгыртучы әниең булу-нинди зур бәхет ул. Аны ярату гына җитми , аның кадерен белергә, сүзен тыңларга,яхшы укуың, үзеңне үрнәк тотуың , эшкә өйрәнеп үсүең белән аны шатландырырга кирәк. 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</w:t>
      </w:r>
      <w:r>
        <w:rPr>
          <w:sz w:val="32"/>
          <w:szCs w:val="32"/>
          <w:lang w:val="tt-RU"/>
        </w:rPr>
        <w:t xml:space="preserve">Әниләребез сезнең өчен җыр ,, Яратыгыз”.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 xml:space="preserve">Алып баручы. </w:t>
      </w:r>
      <w:r>
        <w:rPr>
          <w:sz w:val="32"/>
          <w:szCs w:val="32"/>
          <w:lang w:val="tt-RU"/>
        </w:rPr>
        <w:t>Ана йөрәге – бала өчен дәрья. Авыр хәлгә төшкәндә,әнидән дә нык таяныч юк. Ана- бәхет, шатлык өләшүче, Ана безнең сүнмәс маяк ул.</w:t>
      </w:r>
    </w:p>
    <w:p>
      <w:pPr>
        <w:pStyle w:val="Normal"/>
        <w:jc w:val="both"/>
        <w:rPr/>
      </w:pPr>
      <w:r>
        <w:rPr>
          <w:sz w:val="32"/>
          <w:szCs w:val="32"/>
          <w:lang w:val="tt-RU"/>
        </w:rPr>
        <w:t xml:space="preserve">                            </w:t>
      </w:r>
      <w:r>
        <w:rPr>
          <w:sz w:val="32"/>
          <w:szCs w:val="32"/>
          <w:lang w:val="tt-RU"/>
        </w:rPr>
        <w:t>Бу дөн</w:t>
      </w:r>
      <w:r>
        <w:rPr>
          <w:sz w:val="32"/>
          <w:szCs w:val="32"/>
        </w:rPr>
        <w:t>ь</w:t>
      </w:r>
      <w:r>
        <w:rPr>
          <w:sz w:val="32"/>
          <w:szCs w:val="32"/>
          <w:lang w:val="tt-RU"/>
        </w:rPr>
        <w:t>яда иң кадерле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>Иң яхшы кеше әни!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sz w:val="32"/>
          <w:szCs w:val="32"/>
          <w:lang w:val="tt-RU"/>
        </w:rPr>
        <w:t>Бел кадерен әниләрнең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</w:t>
      </w:r>
      <w:r>
        <w:rPr>
          <w:sz w:val="32"/>
          <w:szCs w:val="32"/>
          <w:lang w:val="tt-RU"/>
        </w:rPr>
        <w:t>Хөрмәтлә һәм бел зурлый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Шигырь ,, Бүген әни бәйрәме”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Алып баручы.</w:t>
      </w:r>
      <w:r>
        <w:rPr>
          <w:sz w:val="32"/>
          <w:szCs w:val="32"/>
          <w:lang w:val="tt-RU"/>
        </w:rPr>
        <w:t>Әни-бөек зат ул күркәм, гүзәл, уңган-булган, тырыш, оста, тыйнак, түземле кеше. Әни ул – тормыш бизәге, аның чәчәге һәркем өчен кадерле иң якын, иң кадерле кеше ул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</w:t>
      </w:r>
      <w:r>
        <w:rPr>
          <w:b/>
          <w:sz w:val="32"/>
          <w:szCs w:val="32"/>
          <w:lang w:val="tt-RU"/>
        </w:rPr>
        <w:t xml:space="preserve">Шигырь </w:t>
      </w:r>
      <w:r>
        <w:rPr>
          <w:b/>
          <w:sz w:val="32"/>
          <w:szCs w:val="32"/>
        </w:rPr>
        <w:t>,,8 март бел</w:t>
      </w:r>
      <w:r>
        <w:rPr>
          <w:b/>
          <w:sz w:val="32"/>
          <w:szCs w:val="32"/>
          <w:lang w:val="tt-RU"/>
        </w:rPr>
        <w:t>ән”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Алып баручы.</w:t>
      </w:r>
      <w:r>
        <w:rPr>
          <w:sz w:val="32"/>
          <w:szCs w:val="32"/>
          <w:lang w:val="tt-RU"/>
        </w:rPr>
        <w:t>Әниемнең әнис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Әбием була минем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Әби генә түгел әле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Ул минем дәү әнием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Дәү әниләребез.... Сезне нәни оныкларын тәрбияләргә күпме көч куялар. Матур җырлары, бәетләре аша күңелләргә нәфислек, рухи байлык иңдерәләр. Дәү әниләребезнең куллары җылы, йомшак, алай гына да түгел- алтын да. Алар күңел җылыларын кушып, безгә бияләй, оекбашлар бәйлиләр, тәмле ашлар пешерәләр, гөлләр үстерәләр. Шуның өчен мең рәхмәт аларга!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</w:t>
      </w:r>
      <w:r>
        <w:rPr>
          <w:b/>
          <w:sz w:val="32"/>
          <w:szCs w:val="32"/>
          <w:lang w:val="tt-RU"/>
        </w:rPr>
        <w:t>Шигырь,,Дәү әнием»</w:t>
      </w:r>
    </w:p>
    <w:p>
      <w:pPr>
        <w:pStyle w:val="Normal"/>
        <w:jc w:val="both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( Алып баручы әниләр белән уеннар оештыра)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tt-RU"/>
        </w:rPr>
        <w:t>Алып баручы.</w:t>
      </w:r>
      <w:r>
        <w:rPr>
          <w:sz w:val="32"/>
          <w:szCs w:val="32"/>
          <w:lang w:val="tt-RU"/>
        </w:rPr>
        <w:t>Әни безгә гомер бүләк иткә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Бүләк иткән безгә тормышны-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Әниләрнең кылган изгелеген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</w:t>
      </w:r>
      <w:r>
        <w:rPr>
          <w:sz w:val="32"/>
          <w:szCs w:val="32"/>
          <w:lang w:val="tt-RU"/>
        </w:rPr>
        <w:t>Кайтарырга һәркем бурычлы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Бәйрәмегез котлы булсын,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Елмаеп- көлеп тосын.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Язгы кояш нурларыдай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</w:t>
      </w:r>
      <w:r>
        <w:rPr>
          <w:sz w:val="32"/>
          <w:szCs w:val="32"/>
          <w:lang w:val="tt-RU"/>
        </w:rPr>
        <w:t>Зур эшләргә рухландырсын!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8 март белән котлап, ,,Кояшлы ил” җыры булсын бүләк.  </w:t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19:00Z</dcterms:created>
  <dc:creator>7</dc:creator>
  <dc:description/>
  <cp:keywords/>
  <dc:language>en-US</dc:language>
  <cp:lastModifiedBy>Admin</cp:lastModifiedBy>
  <dcterms:modified xsi:type="dcterms:W3CDTF">2010-02-11T12:29:00Z</dcterms:modified>
  <cp:revision>4</cp:revision>
  <dc:subject/>
  <dc:title>Максат:Безнен ин кадерлеләребез булган әниләребезгә карата ихтирам, хөрмәт,мәхәббәт тәрбияләү, укучыларда шәфкатьлелек, ягымлылык, җылы караш формалаштыру,эстетик зәвык тәрбияләү</dc:title>
</cp:coreProperties>
</file>